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LECT m.*, u.user_colour, g.group_colour, g.group_type FROM (phpbb3_moderator_cache m) LEFT JOIN phpbb3_users u ON (m.user_id = u.user_id) LEFT JOIN phpbb3_groups g ON (m.group_id = g.group_id) WHERE m.display_on_index = 1 AND m.forum_id = 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03428773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-&gt;sql_rowset[$query_id]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